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SDK: Board resolution</w:t>
      </w:r>
    </w:p>
    <w:p>
      <w:pPr>
        <w:pStyle w:val="Normal"/>
        <w:rPr/>
      </w:pPr>
      <w:r>
        <w:rPr/>
        <w:t>On 18/03/2016, Mechanical Engineering &amp; Metallurgy Joint Stock Company announced the Board resolution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contents of the reports submitting to General Meeting of Shareholders of Mechanical Engineering &amp; Metallurgy Joint Stock Company 2016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contents of charter of the company in 2016 according to the Enterprise Law no.68/2014/QH13 approved on 26/11/2014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agenda of Annual General Meeting of Shareholders at 8h00, 29/03/2016, at the Meeting Hall of Mechanical Engineering &amp; Metallurgy Joint Stock Company, road no.2, Bien Hoa Industrial Zone, An Binh commune, Bien Hoa city, Dong Nai province</w:t>
      </w:r>
    </w:p>
    <w:p>
      <w:pPr>
        <w:pStyle w:val="ListParagraph"/>
        <w:numPr>
          <w:ilvl w:val="0"/>
          <w:numId w:val="1"/>
        </w:numPr>
        <w:rPr/>
      </w:pPr>
      <w:r>
        <w:rPr/>
        <w:t>Approve person elected to Board of Directors in term 2012 - 2017 of the Company:</w:t>
      </w:r>
    </w:p>
    <w:p>
      <w:pPr>
        <w:pStyle w:val="ListParagraph"/>
        <w:rPr/>
      </w:pPr>
      <w:r>
        <w:rPr/>
        <w:t>Mr. Phung Vu Anh is appointed by Vietnam Steel Corporation - Joint Stock Company as capital representative (10% of charter capital - VND 2,600,000,000) to replace Mr. Ho Van Ich Em from 01/03/2016, according to the Decision no.47, 48 dated 29/02/2016 of Chairman of the Board of Vietnam Steel Corporation -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Approval on dismissing Mr. Ho Van Ich Em - Director</w:t>
      </w:r>
    </w:p>
    <w:p>
      <w:pPr>
        <w:pStyle w:val="ListParagraph"/>
        <w:numPr>
          <w:ilvl w:val="0"/>
          <w:numId w:val="1"/>
        </w:numPr>
        <w:rPr/>
      </w:pPr>
      <w:r>
        <w:rPr/>
        <w:t>Approval on appointing Ms. Doan Thi Thuy as Chief Accountant of the Company from 18/03/2016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/>
      </w:pPr>
      <w:r>
        <w:rPr/>
        <w:t>Approval on appointing Ms. Pham Thuy Hoang yen as Secretary of the Company from 01/04/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52:00Z</dcterms:created>
  <dc:creator>Giang</dc:creator>
  <dc:description/>
  <dc:language>en-US</dc:language>
  <cp:lastModifiedBy>Giang</cp:lastModifiedBy>
  <dcterms:modified xsi:type="dcterms:W3CDTF">2016-03-23T06:00:00Z</dcterms:modified>
  <cp:revision>1</cp:revision>
  <dc:subject/>
  <dc:title/>
</cp:coreProperties>
</file>